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ольного методического объединения учителей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-2024 учебный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ая тема МО учителей начальных  классов:</w:t>
      </w:r>
    </w:p>
    <w:p>
      <w:pPr>
        <w:pStyle w:val="Default"/>
        <w:rPr/>
      </w:pPr>
      <w:r>
        <w:rPr/>
        <w:t>«Совершенствование организационно-методических условий в целях создания образовательной среды в начальных классах в рамках реализации ФООП»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Цель: </w:t>
      </w:r>
      <w:r>
        <w:rPr/>
        <w:t xml:space="preserve">Оказание методической помощи педагогическим работникам в вопросах реализации ФООП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Совершенствовать педагогическое мастерство учителей по овладению новыми образовательными технологиями в условиях перехода на ФООП через систему повышения квалификации и самообразование каждого учител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азвивать владение современными образовательными технологиями в условиях обновленного ФГОС через систему повышения квалификации и самообразование каждого учител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>3.</w:t>
      </w:r>
      <w:r>
        <w:rPr>
          <w:rFonts w:cs="PT Sans;Arial" w:ascii="PT Sans;Arial" w:hAnsi="PT Sans;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ести отбор содержания и составление рабочих программ по предметам, в электронном ресурсе «Конструктор рабочих програм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реализации творческого потенциала педагогов, проводить обмен опытом успешной педагогической деятельности; внедрять опыт творчески работающих учителей через мастер-классы (открытые уроки), обучающие семин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работу с одаренными детьми по участию в олимпиадах и конкурсах школьного, муниципального, всероссийского, международного значения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br/>
        <w:t>5. Совершенствование методического уровня педагогов в овладении педагогическими технологиями для формирования и развития функциональной грамотности младшего шк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161908"/>
        </w:rPr>
      </w:pPr>
      <w:r>
        <w:rPr>
          <w:b/>
          <w:bCs/>
          <w:color w:val="161908"/>
        </w:rPr>
        <w:t>Направления работы</w:t>
      </w:r>
      <w:r>
        <w:rPr>
          <w:rStyle w:val="Appleconvertedspace"/>
          <w:color w:val="161908"/>
        </w:rPr>
        <w:t> </w:t>
      </w:r>
      <w:r>
        <w:rPr>
          <w:b/>
          <w:bCs/>
          <w:color w:val="161908"/>
        </w:rPr>
        <w:t xml:space="preserve">МО учителей начальных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Информационная деятельность: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Default"/>
        <w:numPr>
          <w:ilvl w:val="0"/>
          <w:numId w:val="1"/>
        </w:numPr>
        <w:spacing w:before="0" w:after="47"/>
        <w:ind w:left="426" w:hanging="360"/>
        <w:rPr/>
      </w:pPr>
      <w:r>
        <w:rPr/>
        <w:t xml:space="preserve">Продолжение изучения ФООП. </w:t>
      </w:r>
    </w:p>
    <w:p>
      <w:pPr>
        <w:pStyle w:val="Default"/>
        <w:numPr>
          <w:ilvl w:val="0"/>
          <w:numId w:val="1"/>
        </w:numPr>
        <w:ind w:left="426" w:hanging="360"/>
        <w:rPr/>
      </w:pPr>
      <w:r>
        <w:rPr/>
        <w:t xml:space="preserve">Пополнение тематической папки «Методическое объединение учителей начальных классов». </w:t>
      </w:r>
    </w:p>
    <w:p>
      <w:pPr>
        <w:pStyle w:val="Default"/>
        <w:numPr>
          <w:ilvl w:val="0"/>
          <w:numId w:val="1"/>
        </w:numPr>
        <w:ind w:left="426" w:hanging="360"/>
        <w:rPr/>
      </w:pPr>
      <w:r>
        <w:rPr/>
        <w:t>Изучение нормативных документов федерального, регионального уровня, регламентирующих введение обновлённого ФГОС НОО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методического объеди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рмативной и методической документации по вопросам 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содержания и составление учебных програм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индивидуальных программ по предме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осещение уроков  учителями с последующим самоанализом  достигнутых результа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ткрытых уроков по определенной теме с целью обмена  опыт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редметных недель в шк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 предметных олимпиад, конкурсов, смотр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я учителей начальных классов на МО, практико-ориентированных семинарах, педагогических совет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едагогов на курсах. Прохождение аттестации педагогических кад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социально – педагогической поддержки детям группы «особого внимания», активизация работу по профилактике безнадзорности и беспризорности, преступлений и правонарушений среди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 и укрепление здоровья обучающихся  и педагогов, воспитание  потребности в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налитическая деятельность: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color w:val="000000"/>
        </w:rPr>
        <w:t>Анализ методической деятельности за 2022 - 2023 учебный год и планирование на 2023 – 2024 учебный год.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Изучение направлений деятельности педагогов (тема самообразования).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Анализ работы педагогов с целью оказания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 xml:space="preserve">Внедрение в практику работы всех учителей МО современных технологий, направленных на формирование профессиональной компетентности педагогов в области реализации обновленного ФГОС НОО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 методического уровня педагогов в овладении  новыми педагогическими технологиями, </w:t>
      </w:r>
      <w:r>
        <w:rPr>
          <w:rFonts w:cs="Times New Roman" w:ascii="Times New Roman" w:hAnsi="Times New Roman"/>
          <w:color w:val="161908"/>
          <w:sz w:val="24"/>
          <w:szCs w:val="24"/>
        </w:rPr>
        <w:t>через систему повышения квалификации и самообразования каждого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  Внедрение  в практику  работы всех учителей 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истемной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, обобщение, анализ и внедрение передового  педагогического опыта в различных форм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сопровождение самообразования и саморазвития педагогов;   ознакомление с методическими разработками различных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нсультатив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61908"/>
          <w:sz w:val="24"/>
          <w:szCs w:val="24"/>
        </w:rPr>
        <w:t xml:space="preserve">Консультирование педагогов по вопросам составления рабочих программ в системе «Конструктор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/>
      </w:pPr>
      <w:r>
        <w:rPr>
          <w:color w:val="161908"/>
        </w:rPr>
        <w:t>Консультирование педагогов по вопросам в сфере формирования универсальных учебных действий в рамках обновленного ФГОС.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 xml:space="preserve">Консультирование педагогов по вопросам осуществления коррекционной работы в рамках адаптации обучающихся с ОВЗ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формы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педагог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ителей начальных классов на МО школы, педагогических сове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ителей в семинарах разн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аттестации педагогически</w:t>
      </w: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качества знаний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чителями МО системой преподавания предметов в соответствии с обновленным ФГО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Style16"/>
        <w:spacing w:before="0" w:after="0"/>
        <w:jc w:val="both"/>
        <w:rPr>
          <w:rStyle w:val="StrongEmphasis"/>
          <w:color w:val="000000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рост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67"/>
        <w:gridCol w:w="1893"/>
        <w:gridCol w:w="2264"/>
      </w:tblGrid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 и планов самообразова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внеклассные мероприят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активных методов обуч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, семинарах, совещаниях и конференциях. Участие в работе ШМ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педагогических конкурса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педагог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, в методических журнала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педагогического опыт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Внутришкольный контроль.</w:t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5560"/>
        <w:gridCol w:w="1843"/>
        <w:gridCol w:w="2410"/>
      </w:tblGrid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абочих программ в системе «Конструктор»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диагностика по русскому языку, математике, диагностика читательской грамотности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  за 1 полугодие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ПР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 анализ  итогового контроля по предметам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410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математике и русскому языку 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классных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(нояб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(янва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июнь</w:t>
            </w:r>
          </w:p>
        </w:tc>
        <w:tc>
          <w:tcPr>
            <w:tcW w:w="2410" w:type="dxa"/>
            <w:tcBorders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абота по преемственности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сещение будущими классными руководителями и учителями - предметниками уроков и мероприятий четверокласс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ещение учителями начальных классов уроков пятикласс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дение педагогического консилиума по адаптации пятикласс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работы "Школы будущего первоклассник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одительские собрания совместно с ДОУ (по согласованию)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едания МО учителей начальных классов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1338"/>
        <w:gridCol w:w="2552"/>
      </w:tblGrid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976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седание № 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Планирование и организация методической работы учителей начальных классов на 2023- 202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Обсудить  план  работы  МО  учителей начальной  школы  на  2023  –  2024 учебный  год, основные направл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работы МО учителей начальных классов за 2023-2024 учебный 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тверждение графика контрольных работ для учащихся 2- 4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за обеспеченностью учебниками и за готовностью кабинетов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ормативно-правовая база: рекомендации по  заполнению и ведению школьной докумен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о порядке оформления и ведения рабочих тетр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зучение и обсуждение методических рекомендаций работы с детьми, испытывающими трудности при изучении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Изучение и составление рабочих программ в системе «Конструктор рабочих программ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с детьми с ОВ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собенности организации внеурочной деятельности. Рассмотрение и утверждение программ 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Корректировка и утверждение тем самообразования учителе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Обсуждение и утверждение перспективного плана повышения квалификации уч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 Составление и утверждение графиков открытых уроков. 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 Утверждение плана работы с детьми, направленной на формирование функциональной грамотности обучающихс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 w:val="false"/>
                <w:color w:val="000000"/>
                <w:szCs w:val="24"/>
                <w:u w:val="single"/>
              </w:rPr>
            </w:pPr>
            <w:r>
              <w:rPr>
                <w:bCs w:val="false"/>
                <w:color w:val="000000"/>
                <w:szCs w:val="24"/>
                <w:u w:val="single"/>
              </w:rPr>
              <w:t>Заседание № 2</w:t>
            </w:r>
          </w:p>
          <w:p>
            <w:pPr>
              <w:pStyle w:val="Style19"/>
              <w:rPr>
                <w:b w:val="false"/>
                <w:b w:val="false"/>
                <w:szCs w:val="24"/>
              </w:rPr>
            </w:pPr>
            <w:r>
              <w:rPr>
                <w:bCs w:val="false"/>
                <w:color w:val="000000"/>
                <w:szCs w:val="24"/>
                <w:u w:val="single"/>
              </w:rPr>
              <w:t xml:space="preserve">Тема: 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eastAsia="MS UI Gothic"/>
                <w:szCs w:val="24"/>
              </w:rPr>
              <w:t>«</w:t>
            </w:r>
            <w:r>
              <w:rPr>
                <w:szCs w:val="24"/>
                <w:shd w:fill="FFFFFF" w:val="clear"/>
              </w:rPr>
              <w:t>ФГОС: преемственность при переходе из начальной школы в основную школу</w:t>
            </w:r>
            <w:r>
              <w:rPr>
                <w:rFonts w:eastAsia="MS UI Gothic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  Обеспечение принципа преемственности начального и основного звеньев обу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инцип преемственности начального и основного звеньев обуч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адаптационного периода первокласс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учебной мотивации и эмоциональных переживаний младших школьников в условиях адаптаци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успеваемости учащихся по итогам Ι четверт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24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ая работа (сентябрь-октябрь)</w:t>
            </w:r>
          </w:p>
        </w:tc>
      </w:tr>
      <w:tr>
        <w:trPr>
          <w:trHeight w:val="55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суждение участия учителей и учащихся  начальных классов в различных конкурс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дение и анализ входных контрольных работ по математике и русскому языку (2 – 4 классы),  входной диагностики читательской грамотности (2 – 4 классы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адаптационного периода в первых класс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артовая диагностика первокласс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изация школьного этапа олимпиады по математике и русскому языку в 4 клас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одарёнными детьми и слабоуспевающи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оставление списков слабоуспевающих детей и плана работы с ни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Подведение итогов 1 четверти. Сдача отчетов по результатам I четвер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по ликвидации знаний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Внекласс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урока Зна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празднику «Посвящение в первоклассни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одительских собраний в классах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ка «День учите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по УВР, учителя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ерв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4-х классов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Заседание № 3</w:t>
            </w:r>
          </w:p>
          <w:p>
            <w:pPr>
              <w:pStyle w:val="Style19"/>
              <w:rPr/>
            </w:pPr>
            <w:r>
              <w:rPr/>
              <w:t>«Формирование функциональной грамотности как основы развития учебно-познавательной компетентности школьников в начальных классах»</w:t>
            </w:r>
          </w:p>
          <w:p>
            <w:pPr>
              <w:pStyle w:val="Style19"/>
              <w:rPr>
                <w:b w:val="false"/>
                <w:b w:val="false"/>
                <w:color w:val="FF0000"/>
                <w:szCs w:val="24"/>
                <w:shd w:fill="FFFFFF" w:val="clear"/>
              </w:rPr>
            </w:pPr>
            <w:r>
              <w:rPr>
                <w:b w:val="false"/>
              </w:rPr>
              <w:t>Цель: совершенствовать профессиональное мастерство  учителя в контексте развит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функциональной грамотности школьн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гративный компонент функциональной грамотности младшего школьника: содержание и особенности организации процесса обуч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едметный компонент функциональной грамотности младшего школьника: содержание и  особенности организации процесса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овых педагогических технологий – портфолио ученика начальной школы как средство мотивации личностного развития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работа (ноябрь-декабрь)</w:t>
            </w:r>
          </w:p>
        </w:tc>
      </w:tr>
      <w:tr>
        <w:trPr>
          <w:trHeight w:val="55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посещение уроков и занятий внеурочной деятельности с целью обмена опы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школьных и муниципальных конкурс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работы учителей по темам само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одаренными и слабоуспевающими деть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очнение банка данных о способных детях и низкомотивированных детях, выделение детей для индивидуа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 контрольные работы для учащихся 2 –4 классов за 1 полугод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I полугод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результатов итоговых контро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 Проверка днев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едрение в практику работы учителей МО современных образовательных технологий, направленных на формирование функциональной грамотности учащихс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нципы формирования функциональной грамот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функциональной грамотности младших школьников во внеурочной деятельности младших школьников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Формирование портфолио педагогов с учетом современных требований к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работа (январь-март)</w:t>
            </w:r>
          </w:p>
        </w:tc>
      </w:tr>
      <w:tr>
        <w:trPr>
          <w:trHeight w:val="29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ой декады начально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еализация познавательных и творческих способностей учителей и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русскому языку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Заседание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анализировать результаты деятельности МО,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проблемы и определить пути их корр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обязательного минимума содержания образования. Анализ итоговых контрольных работ по предметам, диагностики чтения за год и комплексных работ  в 1-4 класс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ВПР в 4-х класс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МО учителей начальных классов за 2023-202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еты членов МО о проделанной работе по своим методическим тема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ая работа (апрель - май)</w:t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 в 4 класса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МК на новый учебный год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Родительские собрания для родителей будущих первоклассник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хождении учебных программ по предмета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контрольные работы для учащихся 1 – 4 классов за год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Оформление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совещани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методической копилки на электронных и бумажных носителя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ерспективный план аттестации</w:t>
      </w:r>
    </w:p>
    <w:tbl>
      <w:tblPr>
        <w:tblW w:w="105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97"/>
        <w:gridCol w:w="1354"/>
        <w:gridCol w:w="1180"/>
        <w:gridCol w:w="948"/>
        <w:gridCol w:w="1399"/>
        <w:gridCol w:w="871"/>
        <w:gridCol w:w="1206"/>
        <w:gridCol w:w="149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педаго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тегор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-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-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-202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он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убная А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1.20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 Н. 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 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Февраль 202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к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атегор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бал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 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Февраль 202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красова Е. Ю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1.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ерасименко 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/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рникова Н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6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ихарева В.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/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Соответств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лугина Э.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/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ьяконова А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12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овышения квалификации (курсовая подгот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39"/>
        <w:gridCol w:w="1213"/>
        <w:gridCol w:w="1213"/>
        <w:gridCol w:w="1213"/>
        <w:gridCol w:w="1213"/>
        <w:gridCol w:w="1213"/>
      </w:tblGrid>
      <w:tr>
        <w:trPr>
          <w:trHeight w:val="4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педаго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ерасименк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.нач. классов</w:t>
            </w:r>
          </w:p>
        </w:tc>
      </w:tr>
      <w:tr>
        <w:trPr>
          <w:trHeight w:val="7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убная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.нач.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уч. нач. классов</w:t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дной р.яз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.нач.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аН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.нач.к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к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.нач.кл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бал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.нач.кл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уч. нач. классов</w:t>
            </w:r>
          </w:p>
        </w:tc>
      </w:tr>
      <w:tr>
        <w:trPr>
          <w:trHeight w:val="10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.нач.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дной р.яз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.нач.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ра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. Ю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.нач.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оненко С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.нач.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харева В.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.нач.к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лугина Э.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.нач.к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ьяконова А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.нач.к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РКС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амообразования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блема, над которой работает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Шибалкина Ольга Вячеслав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Эффективные технологии, реализующие обновленный ФГОС ступеней начального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унова Галина Иван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ной активности на уроках матема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ьяконова Ангелина Алексе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спользование инновационных технологий как средство активации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манова Наталья Викто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развитие мотивации учебной деятельности младших школьников посредством активных форм работы на уро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Кононенко Светлана Викторовн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Формирование коммуникативных универсальных учебных действий в рамках реализации обновленного ФГОС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ерасименко Викто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ых УУД у младших школь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Калугина Эвелина Евгеньевн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формирования речево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ддубная Алена Валерь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как интегративный метод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ешникова Маргаритта Валерь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итательской самостоятельности младших школьников через умения и навыки работы с книгой на уроках по обновленному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красова Елена Юрь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новационных технологий как средство активизации учебной деятельности младших школь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ихарева Валерия Серге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тельной активности на уроках рус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урникова Наталья Михайл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ути формирования функциональной грамотности младших школь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64">
    <w:name w:val="Font Style64"/>
    <w:qFormat/>
    <w:rPr>
      <w:rFonts w:ascii="Times New Roman" w:hAnsi="Times New Roman" w:cs="Times New Roman"/>
      <w:sz w:val="34"/>
      <w:szCs w:val="34"/>
    </w:rPr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Ff2">
    <w:name w:val="ff2"/>
    <w:basedOn w:val="Style14"/>
    <w:qFormat/>
    <w:rPr/>
  </w:style>
  <w:style w:type="character" w:styleId="Ff1">
    <w:name w:val="ff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shd w:fill="FFFFFF" w:val="clear"/>
      <w:spacing w:lineRule="auto" w:line="288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18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8:00Z</dcterms:created>
  <dc:creator>Admin</dc:creator>
  <dc:description/>
  <cp:keywords/>
  <dc:language>en-US</dc:language>
  <cp:lastModifiedBy>Margarita</cp:lastModifiedBy>
  <cp:lastPrinted>2023-09-12T12:15:00Z</cp:lastPrinted>
  <dcterms:modified xsi:type="dcterms:W3CDTF">2023-09-12T10:12:00Z</dcterms:modified>
  <cp:revision>4</cp:revision>
  <dc:subject/>
  <dc:title/>
</cp:coreProperties>
</file>