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правление образования г.Волгодон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9</w:t>
        <w:tab/>
        <w:tab/>
        <w:tab/>
        <w:tab/>
        <w:tab/>
        <w:tab/>
        <w:tab/>
        <w:tab/>
        <w:tab/>
        <w:t xml:space="preserve">                    № 4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итания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обще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й в 2019-2020 учебном году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орода Волгодонска от 28.01.2016 № 125 «Об организации питания учащихся муниципальных общеобразовательных учреждений города Волгодонска», постановления Администрации города Волгодонска от 26.12.2018 № 3013 «О внесение изменений в постановление Администрации города Волгодонска от 28.01.2016 № 125 «Об организации питания учащихся муниципальных общеобразовательных учреждений города Волгодонск, постановления Администрации города Волгодонска от 07.10.2014 №3451 «Об оказании социальной помощи детям, вынуждено покинувшим территорию Юго-Восточной Украины», в целях </w:t>
      </w:r>
      <w:r>
        <w:rPr>
          <w:rFonts w:cs="Arial"/>
          <w:sz w:val="28"/>
          <w:szCs w:val="28"/>
        </w:rPr>
        <w:t>совершенствования организации питания учащихся, оказания социальной помощи школьникам из малообеспеченных семей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уководителям общеобразовательных учрежд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рганизовать горячее питание учащихся с 03.09.2019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2.Обеспечить условия для организации полноценного горячего питания 100 % учащих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3.Обеспечить условия для организации двухразового горячего питания не менее 60 %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пределить ответственных за все направления деятельности, связанные с организацией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Утверждать приказом по учреждению списки учащихся, получающих питание за счет средств местного бюджета, корректировку проводить  не реже 3 раз в месяц (приложение 1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Обеспечить бесплатным горячим завтраком на основании </w:t>
      </w:r>
      <w:r>
        <w:rPr>
          <w:sz w:val="28"/>
        </w:rPr>
        <w:t xml:space="preserve">списков </w:t>
      </w:r>
      <w:r>
        <w:rPr>
          <w:sz w:val="28"/>
          <w:szCs w:val="28"/>
        </w:rPr>
        <w:t>учащихся, получающих питание за счет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чащихся из малообеспеченных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учащихся с ограниченными возможностями здоровь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щихся категории дети-инвали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щихся из асоциальных семей, не состоящих на учете в Департаменте как малообеспеченные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ащихся из числа детей, вынужденно покинувших территорию Юго-Восточной Укра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Обеспечить бесплатным горячим обедом на основании </w:t>
      </w:r>
      <w:r>
        <w:rPr>
          <w:sz w:val="28"/>
        </w:rPr>
        <w:t xml:space="preserve">списков </w:t>
      </w:r>
      <w:r>
        <w:rPr>
          <w:sz w:val="28"/>
          <w:szCs w:val="28"/>
        </w:rPr>
        <w:t>учащихся, получающих питание за счет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щихся из малообеспеченных семей, посещающих группы продленного дн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учащихся с ограниченными возможностями здоровь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чащихся категории дети-инвали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щихся из асоциальных семей, не состоящих на учете в Департаменте как малообеспеченные семьи, посещающих группы продленного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ащихся из числа детей, вынужденно покинувших территорию Юго-Восточной Украины, посещающих группы продленного д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8. Осуществлять горячее питание  в соответствии с требованиями СанПиН 2.4.5.2409-08. строго по согласованному и  утвержденному территориальным отделом Управления Роспотребнадзора по Ростовской области в г.Волгодонске, Дубовском, Ремонтненском, Заветинском и Зимовниковском районам и в соответствии с утвержденной стоимостью питания на 1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муниципальном бюджетном общеобразовательном учреждении средней школе №12 г.Волгодонска (далее - МБОУ СШ №12 г.Волгодонска) установить среднемесячную стоимость услуги по ежедневному приготовлению и доставке горячего питания для учащихся: завтрака - до 38,77 руб. на 1 ребенка, обеда – до 49,60 руб. на 1 ребенка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В муниципальных общеобразовательных учреждениях, за исключением МБОУ СШ №12 г.Волгодонска, установить среднемесячную стоимость набора продуктов питания, необходимого для приготовления горячего питания для учащихся: завтрака - до 27,60 руб. на 1 ребенка, обеда – до 35,93 руб. на 1 ребенка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Предоставлять горячее питание учащимся с учетом фактического посещения общеобразовательной организации, не допускать замены питания денежной компенсацией, иных расчетных схем при использовании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Организовать горячее питание учащихся, не включенных в </w:t>
      </w:r>
      <w:r>
        <w:rPr>
          <w:sz w:val="28"/>
        </w:rPr>
        <w:t xml:space="preserve">списки учащихся, </w:t>
      </w:r>
      <w:r>
        <w:rPr>
          <w:sz w:val="28"/>
          <w:szCs w:val="28"/>
        </w:rPr>
        <w:t>получающих питание за счет средств местного бюджета</w:t>
      </w:r>
      <w:r>
        <w:rPr>
          <w:sz w:val="28"/>
        </w:rPr>
        <w:t>, за счет средств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13.Организовать дополнительно полдник для учащихся, посещающих группы продленного дня, за счет средств родителей в соответствии с требованиями п. 6.8. санитарно-эпидемиологических правил и нормативов СанПиН 2.4.5.2409-0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Обеспечить ассортимент блюд со свободным выбором за счет средств родительской опл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15.Обеспечить эпидемиологическую безопасность питания, безопасные условия работы персонала школьных столовых, безопасность учащихся при приеме пи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Проводить по итогам четверти сверку данных табеля учета посещаемости детей, получающих льготное питание, и классных журн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Организовать проведение мероприятий по формированию культуры здорового питания среди учащихся, их родителей, в соответствии со следующими нормативными документами (приложение 2)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Включить в учебные и воспитательные планы образовательную программу «Разговор о правильном питании» при реализации раздела «Формирование культуры здорового и безопасного образа жизни»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Осуществлять контроль за организацией питания, своевременным прохождением производствен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Обеспечить ведение необходимой отчетной документации  по организации питан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 Представлять в Управление образования г.Волгодонска в отдел координации и контроля материально-технического обеспечения образовательных учреждений, ведущему инженеру А.В.Мокровой: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1.Информацию об организации питания, ежемесячно до 5 числа месяца, следующего за отчетным, по форме (приложение 3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21.2. Информацию о количестве учащихся, получающих питание за счет средств местного бюджета, ежемесячно до 5 числа месяца, следующего за отчетным, по формам (приложения 4,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риказ Управления образования г.Волгодонска от 29.08.2018 № 403 «Об организации питания учащихся общеобразовательных учреждений в 2018-2019 учебном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ведущего инженера А.В. Мокр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Волгодонска                                                         Т.А. Самс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В. Мокро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9.08.2019 № 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формирования списков учащихся, получающих питание за счет средств местного бюджета, являются следующие докумен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иски детей из малообеспеченных семей, на которых назначено государственное ежемесячное пособие на ребенка, предоставляемые Департаментом труда и социального развития Администрации города Волгодонска (далее - Департамент)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правки о назначении государственного ежемесячного пособия на ребенка, выданные учреждениями социальной защиты населения Ростовской области (в случае назначения государственного ежемесячного пособия на ребенка в ином территориальном органе социальной защиты населения Ростовской област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заключение психолого-медико-педагогической комиссии для учащихся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заключение медико-социальной экспертизы для учащихся категории дети-инвали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шение Совета образовательного учреждения для учащихся из асоциальных семей, не состоящих на учете в Департаменте как малообеспеченные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заявителя на пребывание в Российской Федерации (миграционная карта, регистрация по месту временного проживания, разрешение на временное убежище).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jc w:val="right"/>
        <w:rPr>
          <w:sz w:val="22"/>
          <w:szCs w:val="22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9.08.2019 № 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11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питания обучающихся и воспитанн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тодические рекомендации по организации питания обучающихся и воспитанников образовательных учреждений, утвержденные приказом Министерства здравоохранения и социального развития Российской Федерации и Министерства образования и науки Российской Федерации от 11 марта 2012 г. N 213н/17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тодические рекомендации, изложенные в письме Министерства образования и науки Российской Федерации от 12.04.2012 № 06-731 «О формировании культуры здорового питания обучающихся, воспитанни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ие рекомендации по разработке программы курса по формированию культуры здорового питания обучающихся, изложенные в письме</w:t>
      </w:r>
      <w:r>
        <w:rPr>
          <w:sz w:val="28"/>
          <w:szCs w:val="28"/>
        </w:rPr>
        <w:t xml:space="preserve"> Минобрнауки России от 17.12.2013 № 08-2053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грамма «Разговор о правильном питании». </w:t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8"/>
        <w:jc w:val="right"/>
        <w:rPr>
          <w:sz w:val="22"/>
          <w:szCs w:val="22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9.08.2019 № 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10348"/>
        <w:rPr>
          <w:szCs w:val="24"/>
        </w:rPr>
      </w:pPr>
      <w:r>
        <w:rPr>
          <w:szCs w:val="24"/>
        </w:rPr>
        <w:t>Ведущему инженеру</w:t>
      </w:r>
    </w:p>
    <w:p>
      <w:pPr>
        <w:pStyle w:val="Normal"/>
        <w:ind w:firstLine="10348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ind w:firstLine="10348"/>
        <w:rPr>
          <w:szCs w:val="24"/>
        </w:rPr>
      </w:pPr>
      <w:r>
        <w:rPr>
          <w:szCs w:val="24"/>
        </w:rPr>
        <w:t>г.Волгодонска</w:t>
      </w:r>
    </w:p>
    <w:p>
      <w:pPr>
        <w:pStyle w:val="Normal"/>
        <w:ind w:firstLine="10348"/>
        <w:rPr>
          <w:szCs w:val="24"/>
        </w:rPr>
      </w:pPr>
      <w:r>
        <w:rPr>
          <w:szCs w:val="24"/>
        </w:rPr>
        <w:t>отдела  координации и контроля</w:t>
      </w:r>
    </w:p>
    <w:p>
      <w:pPr>
        <w:pStyle w:val="Normal"/>
        <w:ind w:firstLine="10348"/>
        <w:rPr>
          <w:szCs w:val="24"/>
        </w:rPr>
      </w:pPr>
      <w:r>
        <w:rPr>
          <w:szCs w:val="24"/>
        </w:rPr>
        <w:t>материально-технического</w:t>
      </w:r>
    </w:p>
    <w:p>
      <w:pPr>
        <w:pStyle w:val="Normal"/>
        <w:ind w:firstLine="10348"/>
        <w:rPr>
          <w:szCs w:val="24"/>
        </w:rPr>
      </w:pPr>
      <w:r>
        <w:rPr>
          <w:szCs w:val="24"/>
        </w:rPr>
        <w:t>обеспечения</w:t>
      </w:r>
    </w:p>
    <w:p>
      <w:pPr>
        <w:pStyle w:val="Normal"/>
        <w:ind w:firstLine="10348"/>
        <w:rPr>
          <w:szCs w:val="24"/>
        </w:rPr>
      </w:pPr>
      <w:r>
        <w:rPr>
          <w:szCs w:val="24"/>
        </w:rPr>
        <w:t>образовательных учреждений</w:t>
      </w:r>
    </w:p>
    <w:p>
      <w:pPr>
        <w:pStyle w:val="Normal"/>
        <w:ind w:firstLine="10348"/>
        <w:rPr>
          <w:szCs w:val="24"/>
        </w:rPr>
      </w:pPr>
      <w:r>
        <w:rPr>
          <w:szCs w:val="24"/>
        </w:rPr>
      </w:r>
    </w:p>
    <w:p>
      <w:pPr>
        <w:pStyle w:val="Normal"/>
        <w:ind w:firstLine="10348"/>
        <w:rPr>
          <w:szCs w:val="24"/>
        </w:rPr>
      </w:pPr>
      <w:r>
        <w:rPr>
          <w:szCs w:val="24"/>
        </w:rPr>
        <w:t>А.В.Мокровой</w:t>
      </w:r>
    </w:p>
    <w:p>
      <w:pPr>
        <w:pStyle w:val="Normal"/>
        <w:ind w:firstLine="9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00"/>
        <w:jc w:val="center"/>
        <w:rPr/>
      </w:pPr>
      <w:bookmarkStart w:id="0" w:name="OLE_LINK1"/>
      <w:bookmarkEnd w:id="0"/>
      <w:r>
        <w:rPr>
          <w:b/>
          <w:szCs w:val="24"/>
        </w:rPr>
        <w:t>Информация об организации горячего питания  по</w:t>
      </w:r>
      <w:r>
        <w:rPr>
          <w:b/>
          <w:sz w:val="28"/>
          <w:szCs w:val="28"/>
        </w:rPr>
        <w:t xml:space="preserve"> _________________________________________</w:t>
      </w:r>
    </w:p>
    <w:p>
      <w:pPr>
        <w:pStyle w:val="Normal"/>
        <w:ind w:firstLine="90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(наименование образовательного учреждения)</w:t>
      </w:r>
    </w:p>
    <w:p>
      <w:pPr>
        <w:pStyle w:val="Normal"/>
        <w:ind w:firstLine="900"/>
        <w:jc w:val="center"/>
        <w:rPr>
          <w:b/>
          <w:b/>
          <w:szCs w:val="24"/>
        </w:rPr>
      </w:pPr>
      <w:r>
        <w:rPr>
          <w:b/>
          <w:szCs w:val="24"/>
        </w:rPr>
        <w:t>за __________________ 20__года</w:t>
      </w:r>
    </w:p>
    <w:p>
      <w:pPr>
        <w:pStyle w:val="Normal"/>
        <w:ind w:left="5664" w:firstLine="90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месяц)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9"/>
        <w:gridCol w:w="596"/>
        <w:gridCol w:w="341"/>
        <w:gridCol w:w="340"/>
        <w:gridCol w:w="340"/>
        <w:gridCol w:w="340"/>
        <w:gridCol w:w="345"/>
        <w:gridCol w:w="340"/>
        <w:gridCol w:w="340"/>
        <w:gridCol w:w="340"/>
        <w:gridCol w:w="340"/>
        <w:gridCol w:w="340"/>
        <w:gridCol w:w="340"/>
        <w:gridCol w:w="340"/>
        <w:gridCol w:w="1384"/>
        <w:gridCol w:w="692"/>
        <w:gridCol w:w="692"/>
        <w:gridCol w:w="692"/>
        <w:gridCol w:w="692"/>
        <w:gridCol w:w="719"/>
        <w:gridCol w:w="890"/>
        <w:gridCol w:w="598"/>
        <w:gridCol w:w="933"/>
        <w:gridCol w:w="1239"/>
      </w:tblGrid>
      <w:tr>
        <w:trPr/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учащихся в образовательном учреждении (по комплектованию)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лучают горячее питание (кол-во учащихс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Охват горячим питанием, %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Получают только буфетную продукцию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лучают питание  в ГПД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кол-во учащихс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олучают питание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-4 кл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-9 к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3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-11 кл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-4 кл.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-9 кл.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-11 кл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-4 кл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-9 кл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-11 кл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тра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е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лдни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, в том числ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лько завтра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лько об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трак +об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, в том числ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лько завтра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лько об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трак +об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, в том числ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лько завтра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лько об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трак +обе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</w:tr>
      <w:tr>
        <w:trPr>
          <w:trHeight w:val="5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firstLine="9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 руководителя</w:t>
      </w:r>
    </w:p>
    <w:p>
      <w:pPr>
        <w:pStyle w:val="Normal"/>
        <w:ind w:firstLine="9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учреждения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Исполнитель Телефон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firstLine="11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firstLine="11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firstLine="11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firstLine="11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____№______</w:t>
      </w:r>
    </w:p>
    <w:p>
      <w:pPr>
        <w:pStyle w:val="Normal"/>
        <w:tabs>
          <w:tab w:val="clear" w:pos="708"/>
          <w:tab w:val="left" w:pos="9214" w:leader="none"/>
        </w:tabs>
        <w:ind w:firstLine="111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 xml:space="preserve">Ведущему инженеру </w:t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>г.Волгодонска</w:t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 xml:space="preserve">отдела  координации и контроля </w:t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 xml:space="preserve">материально-технического </w:t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 xml:space="preserve">обеспечения </w:t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 xml:space="preserve">образовательных учреждений </w:t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>А.В.Мокровой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учащихся, получающих питание за счет средств местного бюджет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_________</w:t>
      </w:r>
    </w:p>
    <w:p>
      <w:pPr>
        <w:pStyle w:val="Normal"/>
        <w:ind w:firstLine="900"/>
        <w:jc w:val="center"/>
        <w:rPr/>
      </w:pPr>
      <w:r>
        <w:rPr>
          <w:sz w:val="20"/>
        </w:rPr>
        <w:t xml:space="preserve">   </w:t>
      </w:r>
      <w:r>
        <w:rPr>
          <w:sz w:val="20"/>
        </w:rPr>
        <w:t>(наименование образовательного учреждения)</w:t>
      </w:r>
    </w:p>
    <w:p>
      <w:pPr>
        <w:pStyle w:val="Normal"/>
        <w:ind w:firstLine="900"/>
        <w:jc w:val="center"/>
        <w:rPr>
          <w:b/>
          <w:b/>
          <w:szCs w:val="24"/>
        </w:rPr>
      </w:pPr>
      <w:r>
        <w:rPr>
          <w:b/>
          <w:szCs w:val="24"/>
        </w:rPr>
        <w:t>за _______ 20__года</w:t>
      </w:r>
    </w:p>
    <w:p>
      <w:pPr>
        <w:pStyle w:val="Normal"/>
        <w:ind w:left="5664" w:firstLine="900"/>
        <w:rPr/>
      </w:pPr>
      <w:r>
        <w:rPr>
          <w:sz w:val="20"/>
        </w:rPr>
        <w:t xml:space="preserve">            </w:t>
      </w:r>
      <w:r>
        <w:rPr>
          <w:sz w:val="20"/>
        </w:rPr>
        <w:t>(месяц)</w:t>
      </w:r>
    </w:p>
    <w:p>
      <w:pPr>
        <w:pStyle w:val="Normal"/>
        <w:ind w:left="5664" w:firstLine="900"/>
        <w:rPr>
          <w:sz w:val="20"/>
        </w:rPr>
      </w:pPr>
      <w:r>
        <w:rPr>
          <w:sz w:val="20"/>
        </w:rPr>
      </w:r>
    </w:p>
    <w:tbl>
      <w:tblPr>
        <w:tblW w:w="154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34"/>
        <w:gridCol w:w="850"/>
        <w:gridCol w:w="851"/>
        <w:gridCol w:w="850"/>
        <w:gridCol w:w="993"/>
        <w:gridCol w:w="708"/>
        <w:gridCol w:w="993"/>
        <w:gridCol w:w="708"/>
        <w:gridCol w:w="709"/>
        <w:gridCol w:w="851"/>
        <w:gridCol w:w="850"/>
        <w:gridCol w:w="709"/>
        <w:gridCol w:w="992"/>
        <w:gridCol w:w="851"/>
        <w:gridCol w:w="708"/>
        <w:gridCol w:w="567"/>
        <w:gridCol w:w="709"/>
        <w:gridCol w:w="567"/>
      </w:tblGrid>
      <w:tr>
        <w:trPr>
          <w:trHeight w:val="270" w:hRule="atLeast"/>
        </w:trPr>
        <w:tc>
          <w:tcPr>
            <w:tcW w:w="154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щихся, получающих питание за счет средств местного бюджета</w:t>
            </w:r>
          </w:p>
        </w:tc>
      </w:tr>
      <w:tr>
        <w:trPr>
          <w:trHeight w:val="270" w:hRule="atLeast"/>
        </w:trPr>
        <w:tc>
          <w:tcPr>
            <w:tcW w:w="5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-4 классы</w:t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-9 классы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-11 клас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49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пискам Департаме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основании справок, выданных учреждениями социальной защиты населения Ростов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 основании заключения ПМП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на основании МСЭ заключения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основании  решения Сове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основании документов, подтверждающих пребывание на территории РФ  (Украин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пискам Департамен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основании справок, выданных учреждениями социальной защиты населения Рост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 основании заключения ПМП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на основании МСЭ заключен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основании  решения Сов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основании документов, подтверждающих пребывание на территории РФ  (Украи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пискам Департамен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основании справок, выданных учреждениями социальной защиты населения Ростов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 основании заключения ПМП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на основании МСЭ заключ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основании  решения 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 основании документов, подтверждающих пребывание на территории РФ  (Украин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Подпись руководителя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Печать учреждения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/>
      </w:pPr>
      <w:r>
        <w:rPr>
          <w:sz w:val="22"/>
          <w:szCs w:val="22"/>
        </w:rPr>
        <w:t>Исполнитель Телефон</w:t>
      </w:r>
    </w:p>
    <w:p>
      <w:pPr>
        <w:pStyle w:val="Normal"/>
        <w:ind w:firstLine="1020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____№______</w:t>
      </w:r>
    </w:p>
    <w:p>
      <w:pPr>
        <w:pStyle w:val="Normal"/>
        <w:ind w:firstLine="1020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 xml:space="preserve">Ведущему инженеру </w:t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>г.Волгодонска</w:t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 xml:space="preserve">отдела  координации и контроля </w:t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 xml:space="preserve">материально-технического </w:t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 xml:space="preserve">обеспечения </w:t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  <w:t xml:space="preserve">образовательных учреждений </w:t>
      </w:r>
    </w:p>
    <w:p>
      <w:pPr>
        <w:pStyle w:val="Normal"/>
        <w:ind w:firstLine="1020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206"/>
        <w:rPr>
          <w:szCs w:val="24"/>
        </w:rPr>
      </w:pPr>
      <w:r>
        <w:rPr>
          <w:szCs w:val="24"/>
        </w:rPr>
        <w:t>А.В.Мокровой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Информация о количестве учащихся, посещающих группы продленного дня и получающих питание за счет средств местного бюджета  </w:t>
      </w:r>
      <w:r>
        <w:rPr>
          <w:b/>
          <w:sz w:val="28"/>
          <w:szCs w:val="28"/>
        </w:rPr>
        <w:t>_________</w:t>
      </w:r>
    </w:p>
    <w:p>
      <w:pPr>
        <w:pStyle w:val="Normal"/>
        <w:ind w:firstLine="900"/>
        <w:jc w:val="center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наименование образовательного учреждения)</w:t>
      </w:r>
    </w:p>
    <w:p>
      <w:pPr>
        <w:pStyle w:val="Normal"/>
        <w:ind w:firstLine="900"/>
        <w:jc w:val="center"/>
        <w:rPr>
          <w:b/>
          <w:b/>
          <w:szCs w:val="24"/>
        </w:rPr>
      </w:pPr>
      <w:r>
        <w:rPr>
          <w:b/>
          <w:szCs w:val="24"/>
        </w:rPr>
        <w:t>за _______ 20__года</w:t>
      </w:r>
    </w:p>
    <w:p>
      <w:pPr>
        <w:pStyle w:val="Normal"/>
        <w:ind w:left="5664" w:firstLine="90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месяц)</w:t>
      </w:r>
    </w:p>
    <w:p>
      <w:pPr>
        <w:pStyle w:val="Normal"/>
        <w:ind w:left="5664" w:firstLine="900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900"/>
        <w:rPr>
          <w:sz w:val="20"/>
        </w:rPr>
      </w:pPr>
      <w:r>
        <w:rPr>
          <w:sz w:val="20"/>
        </w:rPr>
      </w:r>
    </w:p>
    <w:tbl>
      <w:tblPr>
        <w:tblW w:w="11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5962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сещающих группы продленного дн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ающих питание за счет средств местного бюджета в ГПД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Подпись руководителя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Печать учреждения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/>
      </w:pPr>
      <w:r>
        <w:rPr>
          <w:sz w:val="22"/>
          <w:szCs w:val="22"/>
        </w:rPr>
        <w:t>Исполнитель Телефон</w:t>
      </w:r>
    </w:p>
    <w:p>
      <w:pPr>
        <w:pStyle w:val="Normal"/>
        <w:ind w:firstLine="90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1134" w:right="8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3:00Z</dcterms:created>
  <dc:creator>Ac</dc:creator>
  <dc:description/>
  <cp:keywords/>
  <dc:language>en-US</dc:language>
  <cp:lastModifiedBy>Narmina</cp:lastModifiedBy>
  <cp:lastPrinted>2016-08-16T12:11:00Z</cp:lastPrinted>
  <dcterms:modified xsi:type="dcterms:W3CDTF">2019-09-30T18:37:00Z</dcterms:modified>
  <cp:revision>3</cp:revision>
  <dc:subject/>
  <dc:title>УПРАВЛЕНИЕ ОБРАЗОВАНИЯ  г</dc:title>
</cp:coreProperties>
</file>