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ого методического объединения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-2023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МО учителей начальных  классов:</w:t>
      </w:r>
    </w:p>
    <w:p>
      <w:pPr>
        <w:pStyle w:val="Default"/>
        <w:rPr/>
      </w:pPr>
      <w:r>
        <w:rPr/>
        <w:t xml:space="preserve">«Повышение  </w:t>
      </w:r>
      <w:r>
        <w:rPr>
          <w:bCs/>
        </w:rPr>
        <w:t xml:space="preserve">качества образования, обновление содержания и педагогических технологий </w:t>
      </w:r>
      <w:r>
        <w:rPr/>
        <w:t xml:space="preserve">в  начальной  школе  в  условиях  реализациио бновленных  ФГОС НОО»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профессионального мастерства учителей начальных классов, развитие их творческого потенциала в условиях  реализации ФГОС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Совершенствовать владение современн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Внедрять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еализации творческого потенциала педагогов, проводить обмен опытом успешной педагогической деятельности; внедрять опыт творчески работающих учителей через мастер-классы (открытые уроки), обучающие семи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формы работы с одарёнными детьми.</w:t>
        <w:br/>
        <w:t>5. Осуществлять  психолого-педагогическую поддержку слабоуспевающих учащихся.</w:t>
        <w:br/>
        <w:t>6. Активизировать работу по повышению учебной мотивации через систему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161908"/>
        </w:rPr>
      </w:pPr>
      <w:r>
        <w:rPr>
          <w:b/>
          <w:bCs/>
          <w:color w:val="161908"/>
        </w:rPr>
        <w:t>Направления работы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 xml:space="preserve">МО учителей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/>
      </w:pPr>
      <w:r>
        <w:rPr/>
        <w:t xml:space="preserve">Продолжение знакомства с обновлениями ФГОС начального общего образования.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/>
        <w:t xml:space="preserve">Пополнение тематической папки «Методическое объединение учителей начальных классов»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методического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ндивидуальных программ по предм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 уроков  учителями с последующим самоанализом  достигнут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крытых уроков по определенной теме с целью обмена  опы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циально – педагогической поддержки детям группы «особого внимания», активизация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 и укрепление здоровья обучающихся  и педагогов, воспитание 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color w:val="000000"/>
        </w:rPr>
        <w:t>Анализ методической деятельности за 2021 - 2022 учебный год и планирование на 2022 – 2023 учебный год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>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161908"/>
        </w:rPr>
      </w:pPr>
      <w:r>
        <w:rPr>
          <w:color w:val="16190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 xml:space="preserve">Консультирование педагогов по вопросам осуществления коррекционной работы в рамках адаптации обучающихся с ОВЗ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ителей начальных классов на МО школы, педагогических сов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в семинарах раз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аттестации педагогически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качества знаний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ителями МО системой преподавания предметов в соответствии с новым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Style15"/>
        <w:spacing w:before="0" w:after="0"/>
        <w:jc w:val="both"/>
        <w:rPr>
          <w:rStyle w:val="StrongEmphasis"/>
          <w:color w:val="000000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рост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67"/>
        <w:gridCol w:w="1893"/>
        <w:gridCol w:w="2264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 и планов самообразов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педагог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нутришкольный контроль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560"/>
        <w:gridCol w:w="1843"/>
        <w:gridCol w:w="2410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по русскому языку, математике, диагностика читательской грамотн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 за 1 полугодие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ПР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  итогового контроля по предметам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41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и русскому языку 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лассных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июнь</w:t>
            </w:r>
          </w:p>
        </w:tc>
        <w:tc>
          <w:tcPr>
            <w:tcW w:w="2410" w:type="dxa"/>
            <w:tcBorders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абота по преемственности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сещение будущими классными руководителями и учителями - предметниками уроков и мероприятий четвер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ещение учителями начальных классов уроков пяти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педагогического консилиума по адаптации пяти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работы "Школы будущего первоклассни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дительские собрания совместно с ДОУ (по согласованию).</w:t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ind w:left="5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МО учителей начальных класс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338"/>
        <w:gridCol w:w="2552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76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Планирование и организация методической работы учителей начальных классов на 2022 - 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бсудить  план  работы  МО  учителей начальной  школы  на  2022  –  2023 учебный  год, основные направл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работы МО учителей начальных классов за 2021-2022 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верждение графика контрольных работ для учащихся 2- 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рмативно-правовая база: рекомендации по  заполнению и ведению школьной докум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о порядке оформления и ведения рабочих тетрадей, о требованиях к оформлению классного журн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суждение и утверждение плана работы методического объединения на 2022 - 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  рабочих программ учителей начальных классов в соответствии с учебным планом и ФГОСС НО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детьми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рректировка и утверждение тем самообразования учител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Обсуждение и утверждение перспективного плана повышения квалификации уч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 Составление и утверждение графиков открытых уроков. 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Работа с вновь прибывшими учителя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 w:val="false"/>
                <w:color w:val="000000"/>
                <w:szCs w:val="24"/>
                <w:u w:val="single"/>
              </w:rPr>
            </w:pPr>
            <w:r>
              <w:rPr>
                <w:bCs w:val="false"/>
                <w:color w:val="000000"/>
                <w:szCs w:val="24"/>
                <w:u w:val="single"/>
              </w:rPr>
              <w:t>Заседание № 2</w:t>
            </w:r>
          </w:p>
          <w:p>
            <w:pPr>
              <w:pStyle w:val="Style18"/>
              <w:rPr>
                <w:b w:val="false"/>
                <w:b w:val="false"/>
                <w:szCs w:val="24"/>
              </w:rPr>
            </w:pPr>
            <w:r>
              <w:rPr>
                <w:bCs w:val="false"/>
                <w:color w:val="000000"/>
                <w:szCs w:val="24"/>
                <w:u w:val="single"/>
              </w:rPr>
              <w:t xml:space="preserve">Тема: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MS UI Gothic"/>
                <w:szCs w:val="24"/>
              </w:rPr>
              <w:t>«</w:t>
            </w:r>
            <w:r>
              <w:rPr>
                <w:szCs w:val="24"/>
                <w:shd w:fill="FFFFFF" w:val="clear"/>
              </w:rPr>
              <w:t>ФГОС: преемственность при переходе из начальной школы в основную школу</w:t>
            </w:r>
            <w:r>
              <w:rPr>
                <w:rFonts w:eastAsia="MS UI Gothic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 Обеспечение принципа преемственности начального и основного звеньев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нцип преемственности начального и основного звеньев об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адаптационного периода перв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успеваемости учащихся по итогам Ι четвер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4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 (сентябрь-октябрь)</w:t>
            </w:r>
          </w:p>
        </w:tc>
      </w:tr>
      <w:tr>
        <w:trPr>
          <w:trHeight w:val="55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и анализ входных контрольных работ по математике и русскому языку (2 – 4 классы),  входной диагностики читательской грамотности (2 – 4 класс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адаптационного периода в первы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ртовая диагностика первокласс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школьного этапа олимпиады по математике и русскому языку в 4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одарёнными детьми и слабоуспевающ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ставление списков слабоуспевающих детей и плана работы с н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дведение итогов 1 четверти. Сдача отчетов по результатам I четвер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о ликвидации знаний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некласс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урока Зн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азднику «Посвящение в первоклассни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в клас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День уч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 УВР, 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ерв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4-х классов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Style18"/>
              <w:rPr/>
            </w:pPr>
            <w:r>
              <w:rPr/>
              <w:t>«Формирование функциональной грамотности как основы развития учебно-познавательной компетентности школьников в начальных классах»</w:t>
            </w:r>
          </w:p>
          <w:p>
            <w:pPr>
              <w:pStyle w:val="Style18"/>
              <w:rPr>
                <w:b w:val="false"/>
                <w:b w:val="false"/>
                <w:color w:val="FF0000"/>
                <w:szCs w:val="24"/>
                <w:shd w:fill="FFFFFF" w:val="clear"/>
              </w:rPr>
            </w:pPr>
            <w:r>
              <w:rPr>
                <w:b w:val="false"/>
              </w:rPr>
              <w:t>Цель: совершенствовать профессиональное мастерство  учителя в контексте развит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функциональной грамотности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тивный компонент функциональной грамотности младшего школьника: содержание и особенности организации процесса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едметный компонент функциональной грамотности младшего школьника: содержание и  особенности организации процесса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вых педагогических технологий – портфолио ученика начальной школы как средство мотивации личностного развити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ноябрь-декабрь)</w:t>
            </w:r>
          </w:p>
        </w:tc>
      </w:tr>
      <w:tr>
        <w:trPr>
          <w:trHeight w:val="55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посещение уроков и занятий внеурочной деятельности с целью обмена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школьных и муниципальны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работы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одаренными и слабоуспевающими деть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ение банка данных о способных детях и низкомотивированных детях, выделение детей для индивидуа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 контрольные работы для учащихся 2 –4 классов за 1 полугод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I полугод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результатов итоговых контро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 Проверка днев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в практику работы учителей МО современных образовательных технологий, направленных на формирование функциональной грамотности учащихс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формирования функциональной грамо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младших школьников во внеурочной деятельности младших школьник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 (январь-март)</w:t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декады начальн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еализация познавательных и творческих способностей учителей 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анализировать результаты деятельности МО,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роблемы и определить пути их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язательного минимума содержания образования. Анализ итоговых контрольных работ по предметам, диагностики чтения за год и комплексных работ  в 1-4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ПР в 4-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О учителей начальных классов з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ы членов МО о проделанной работе по своим методическим тема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ая работа (апрель - май)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в 4 класс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619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Родительские собрания для родителей будущих первоклассник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учебных программ по предмета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контрольные работы для учащихся 1 – 4 классов за год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ща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етодической копилки на электронных и бумажных носител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спективный план аттестации</w:t>
      </w:r>
    </w:p>
    <w:tbl>
      <w:tblPr>
        <w:tblW w:w="11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1"/>
        <w:gridCol w:w="1506"/>
        <w:gridCol w:w="1394"/>
        <w:gridCol w:w="1360"/>
        <w:gridCol w:w="1209"/>
        <w:gridCol w:w="1490"/>
        <w:gridCol w:w="997"/>
        <w:gridCol w:w="8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едаго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г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аляева А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убная А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2. 2020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 Н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02/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атег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л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 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красова Е. 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/02/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ейнова А. 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, 22.05.2017 №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чко Н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ольцева В.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угина Э.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/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вышения квалификации (курсовая подгот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9"/>
        <w:gridCol w:w="1179"/>
        <w:gridCol w:w="1164"/>
        <w:gridCol w:w="1210"/>
        <w:gridCol w:w="1213"/>
        <w:gridCol w:w="1213"/>
        <w:gridCol w:w="1213"/>
        <w:gridCol w:w="1213"/>
      </w:tblGrid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едаго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.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убн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р.я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чко Н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л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р.я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.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. Ю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Ноябрь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. 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.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ольцева В.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угина Э.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ч.нач.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амообразования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блема, над которой работает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ибалкина Ольга Вячеслав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ффективные технологии, реализующие ФГОС ступеней началь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унова Галина Иван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ной активности на уроках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ьяконова Ангелина Алекс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спользование инновационных технологий как средство активации учебной деятель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манова Наталья Викто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отивации учебной деятельности младших школьников посредством активных форм работы на уро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усейнова А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ирование коммуникативных универсальных учебных действий в рамках реализации ФГОС.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ебаб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нна Олег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у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алугина Эвелина Евгеньев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формирования речево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ддубная Алена Вале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как интегративный метод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ешникова Маргаритта Вале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итательской самостоятельности младших школьников через умения и навыки работы с книгой на уроках по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красова Елена Юр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новационных технологий как средство активизации учебной деятельности младших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сольцева Валерия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й активности на уроках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ычко Наталья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ути формирования функциональной грамотности младших школь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47:00Z</dcterms:created>
  <dc:creator>Admin</dc:creator>
  <dc:description/>
  <cp:keywords/>
  <dc:language>en-US</dc:language>
  <cp:lastModifiedBy>Natalya</cp:lastModifiedBy>
  <cp:lastPrinted>2015-09-28T18:48:00Z</cp:lastPrinted>
  <dcterms:modified xsi:type="dcterms:W3CDTF">2022-12-29T11:22:00Z</dcterms:modified>
  <cp:revision>4</cp:revision>
  <dc:subject/>
  <dc:title/>
</cp:coreProperties>
</file>